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 xml:space="preserve">к постановлению Администрации Пограничного муниципального округа 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/>
        <w:t xml:space="preserve">от </w:t>
      </w:r>
      <w:r>
        <w:rPr>
          <w:u w:val="single"/>
        </w:rPr>
        <w:t>08.07.2022</w:t>
      </w:r>
      <w:r>
        <w:rPr/>
        <w:t xml:space="preserve">   №  </w:t>
      </w:r>
      <w:r>
        <w:rPr>
          <w:u w:val="single"/>
        </w:rPr>
        <w:t>902</w:t>
      </w:r>
    </w:p>
    <w:p>
      <w:pPr>
        <w:pStyle w:val="Normal"/>
        <w:spacing w:lineRule="auto" w:line="240"/>
        <w:ind w:left="10348" w:right="-2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</w:r>
    </w:p>
    <w:p>
      <w:pPr>
        <w:pStyle w:val="Normal"/>
        <w:spacing w:lineRule="auto" w:line="240"/>
        <w:ind w:left="10348" w:right="-28" w:hanging="0"/>
        <w:jc w:val="left"/>
        <w:rPr/>
      </w:pPr>
      <w:r>
        <w:rPr/>
        <w:t>Приложение № 3 к муниципальной программе "Управление собственностью Пограничного муниципального округа" на 2020 – 2022 годы»</w:t>
      </w:r>
    </w:p>
    <w:p>
      <w:pPr>
        <w:pStyle w:val="Normal"/>
        <w:ind w:left="10065" w:right="160" w:firstLine="709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bookmark0"/>
      <w:bookmarkStart w:id="1" w:name="bookmark0"/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Ресурсное обеспечение реализации муниципальной программы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bookmarkStart w:id="2" w:name="bookmark0"/>
      <w:r>
        <w:rPr>
          <w:b/>
          <w:szCs w:val="26"/>
        </w:rPr>
        <w:t>«Управление собственностью Пограничного</w:t>
      </w:r>
      <w:bookmarkEnd w:id="2"/>
      <w:r>
        <w:rPr>
          <w:b/>
          <w:szCs w:val="26"/>
        </w:rPr>
        <w:t xml:space="preserve"> муниципального округа на 2020-2022 годы»</w:t>
      </w:r>
    </w:p>
    <w:p>
      <w:pPr>
        <w:pStyle w:val="12"/>
        <w:shd w:fill="auto" w:val="clear"/>
        <w:spacing w:lineRule="exact" w:line="280" w:before="0" w:after="0"/>
        <w:ind w:left="2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391"/>
        <w:gridCol w:w="1560"/>
        <w:gridCol w:w="1720"/>
        <w:gridCol w:w="1276"/>
        <w:gridCol w:w="1256"/>
        <w:gridCol w:w="1418"/>
        <w:gridCol w:w="2268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сточник ресурсного 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.)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.), год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1.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жилых помещений и 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 на территории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6,58</w:t>
            </w:r>
          </w:p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41, 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42, 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4"/>
              </w:rPr>
              <w:t>Всего по Подпрограмме 1 "Обеспечение жилыми помещениями детей-сирот, детей, оставшихся без попечения родителей, лиц, из числа детей-сирот и детей, оставшихся без попечения род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6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45,0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6,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рограмма 2. "Управление муниципальным имуществом, находящимся в собственности Пограничного муниципального округа"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2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5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8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технической инвентаризации и паспортизации, проведение кадастровых работ недвижимого имущества муниципальной казны, имущества, принимаемого в муниципальную собственность, и бесхозяйного имущества (жилых и нежилых поме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77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рыночной стоимости имущества муниципальной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8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публикование в средствах массовой информации Приморского края информационных сообщений и извещений о реализации муниципального имущества, рыночно обоснованной величины арендной платы муниципального имущества каз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4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спертиза технического состояния 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градостроительства управления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1.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траты на эксперта (кадастрового инженера) при проведении муниципального зем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держание и обслуживание казны Пограничн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0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4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здания, расположенного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. Пограничный, ул. Советская, д. 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64,5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жилищно-коммунального хозяй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color w:val="FFFFFF"/>
                <w:sz w:val="24"/>
              </w:rPr>
            </w:pPr>
            <w:r>
              <w:rPr>
                <w:sz w:val="24"/>
              </w:rPr>
              <w:t>5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КУ «Хозу Администрации ПМО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оведению ремонтных работ (в т.ч. проектно-изыскательные работы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4706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на окон в помещении, находящихся в муниципальной собственности в с. Жарик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6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монт крыши здания по адресу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гт. Пограничный, ул. Советск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Управление жизнеобеспечения и градостроительств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монт крыши в малом клубе в с. Сергее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по работе с Сергеевской территори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6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инвентаризации земельных участков под объектами муниципальной казны (инженерно-геодезические 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644,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5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28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7.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одготовке проектов межевания и проведение кадастровых работ земельных участков, выделяемых в счет невостребованных до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6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 т. 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81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31,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2.9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обретение в муниципальную собственность акций акционерных об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  <w:highlight w:val="green"/>
              </w:rPr>
            </w:pPr>
            <w:r>
              <w:rPr>
                <w:sz w:val="24"/>
              </w:rPr>
              <w:t>2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>
          <w:trHeight w:val="51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по Подпрограмме 2 "Управление муниципальным имуществом, находящимся в собственности Пограничного муниципального округ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85,4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67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/>
            </w:pPr>
            <w:r>
              <w:rPr>
                <w:b/>
                <w:sz w:val="22"/>
                <w:szCs w:val="22"/>
              </w:rPr>
              <w:t>1365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/>
            </w:pPr>
            <w:r>
              <w:rPr>
                <w:b/>
                <w:sz w:val="24"/>
              </w:rPr>
              <w:t>1365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8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1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0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4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ьные мероприятия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1.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, направленные на перечисление взносов на капитальный ремонт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24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4"/>
              </w:rPr>
              <w:t>7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дел имущественных отношений и землепользования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b/>
                <w:sz w:val="24"/>
              </w:rPr>
              <w:t>Всего по Программе "Управление собственностью Пограничного муниципального округ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996,6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73,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46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 Федеральны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1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евой бюдж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26205,1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8,49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6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джет ПМО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30,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3563,074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475,0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91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ind w:left="10065" w:right="160"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283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eastAsia="Times New Roman" w:cs="Times New Roman"/>
      <w:bCs/>
      <w:iCs/>
      <w:sz w:val="24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Cs/>
      <w:sz w:val="18"/>
      <w:szCs w:val="18"/>
      <w:lang w:val="en-US" w:bidi="ar-SA"/>
    </w:rPr>
  </w:style>
  <w:style w:type="character" w:styleId="Emphasis">
    <w:name w:val="Emphasis"/>
    <w:qFormat/>
    <w:rPr>
      <w:rFonts w:cs="Arial"/>
      <w:bCs/>
      <w:i/>
      <w:i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512pt">
    <w:name w:val="Основной текст (5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pt">
    <w:name w:val="Основной текст (2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Заголовок Знак"/>
    <w:qFormat/>
    <w:rPr>
      <w:rFonts w:eastAsia="Times New Roman" w:cs="Times New Roman"/>
      <w:b/>
      <w:bCs/>
      <w:kern w:val="2"/>
      <w:sz w:val="28"/>
      <w:szCs w:val="32"/>
    </w:rPr>
  </w:style>
  <w:style w:type="character" w:styleId="22">
    <w:name w:val="Заголовок 2 Знак"/>
    <w:qFormat/>
    <w:rPr>
      <w:rFonts w:eastAsia="Times New Roman" w:cs="Times New Roman"/>
      <w:bCs/>
      <w:iCs/>
      <w:sz w:val="24"/>
      <w:szCs w:val="2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07"/>
      <w:ind w:firstLine="4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02"/>
    </w:pPr>
    <w:rPr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60"/>
      <w:jc w:val="center"/>
      <w:outlineLvl w:val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59:00Z</dcterms:created>
  <dc:creator>XTreme</dc:creator>
  <dc:description/>
  <cp:keywords/>
  <dc:language>en-US</dc:language>
  <cp:lastModifiedBy>1</cp:lastModifiedBy>
  <cp:lastPrinted>2022-07-06T15:13:00Z</cp:lastPrinted>
  <dcterms:modified xsi:type="dcterms:W3CDTF">2022-07-11T01:59:00Z</dcterms:modified>
  <cp:revision>2</cp:revision>
  <dc:subject/>
  <dc:title/>
</cp:coreProperties>
</file>